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Булекову А.Н.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0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 главы  администрации Александровского  сельсовета  «Об утверждении  инструкции по организации сбора, накопления, использования, обезвреживания,  транспортирования и размещения отработанных ртутьсодержащих ламп и  других приборов с  ртутным наполнением» от 04.10.2010 № 26 была утверждена инструкция. Данной  инструкцией  предусмотрен порядок  сбора, хранения, утилизации  ртутьсодержащих ламп и других  при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 постановление  является  незаконным  и  подлежит  отмене  по  следующим  ос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ая инструкция принята с превышением компетенции органов  местного  самоуправления, поскольку ст. 5  Федерального закона от 24.06.1998 №89-ФЗ «Об отходах производства и потребления» к полномочиям Российской Федерации в области  обращения с отходами отнесено установление государственных стандартов, правил, нормативов и  требований  безопасного  обращения с  отходами, а  принятым  постановлением главы  администрации содержаться  обязательные  требования по  обращению с отходами  для  всех физических и  юридических лиц на  территории 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п. 1  ст. 8 №89-ФЗ «Об отходах  производства»  к полномочиям  органов  местного  самоуправления  поселений в  области  обращения  с  отходами  относится  лишь  организация сбора и  вывоза  бытовых  отходов 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основании  изложенного  и  руководствуясь ст. 23 ФЗ «О прокуратуре Российской Федерации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 р е б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 главы  администрации  Александровского  сельсовета  от 04.10.2010 №  26 –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ест  подлежит  рассмотрению в 10-дневный  срок, о  принятых  мерах  сообщите  прокурору  района  в  письмен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советник  юстиции                                                  А.Ю.Поте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8:00Z</dcterms:created>
  <dc:creator>Надежда</dc:creator>
  <dc:description/>
  <cp:keywords/>
  <dc:language>en-US</dc:language>
  <cp:lastModifiedBy>Надежда</cp:lastModifiedBy>
  <dcterms:modified xsi:type="dcterms:W3CDTF">2010-10-21T09:40:00Z</dcterms:modified>
  <cp:revision>2</cp:revision>
  <dc:subject/>
  <dc:title/>
</cp:coreProperties>
</file>